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ASMUS+ ΠΟΣΑ ΕΠΙΧΟΡΗΓΗΣΗΣ ΠΡΟΣΩΠΙΚΟΥ ΓΙΑ ΔΙΔΑΣΚΑΛΙΑ/ΕΠΙΜΟΡΦΩΣΗ 2023-2024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.Ε.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 xml:space="preserve">. Το «ποσό» καλύπτει τη συνεισφορά για την κάλυψη των δαπανών ταξιδίου προς </w:t>
      </w:r>
      <w:r>
        <w:rPr>
          <w:u w:val="single"/>
        </w:rPr>
        <w:t>και</w:t>
      </w:r>
      <w:r>
        <w:rPr/>
        <w:t xml:space="preserve"> από τον τόπο διεξαγωγής της δραστηριότητας. Οι τιμές ανά ζώνη χιλιομέτρων αποτυπώνονται στον κατωτέρω πίνακα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3341"/>
        <w:gridCol w:w="31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/>
            </w:pPr>
            <w:r>
              <w:rPr/>
              <w:t xml:space="preserve">Διανυόμενες αποστάσεις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7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συνήθ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27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πράσιν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val="en-US" w:eastAsia="zh-CN"/>
              </w:rPr>
            </w:pPr>
            <w:r>
              <w:rPr>
                <w:rFonts w:eastAsia="SimSun;宋体" w:cs="Tahoma"/>
                <w:b/>
                <w:kern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2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3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180 ευρώ ανά συμμετέχοντ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75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32</w:t>
                  </w:r>
                  <w:r>
                    <w:rPr>
                      <w:sz w:val="23"/>
                      <w:szCs w:val="23"/>
                    </w:rPr>
                    <w:t>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6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3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val="en-US" w:eastAsia="zh-CN"/>
              </w:rPr>
            </w:pPr>
            <w:r>
              <w:rPr>
                <w:rFonts w:eastAsia="SimSun;宋体" w:cs="Tahoma"/>
                <w:kern w:val="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Το προσωπικό που θα επιλέξει πράσινη μετακίνη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23"/>
          <w:szCs w:val="23"/>
        </w:rPr>
        <w:t xml:space="preserve">Green Travel), </w:t>
      </w:r>
      <w:r>
        <w:rPr>
          <w:sz w:val="23"/>
          <w:szCs w:val="23"/>
        </w:rPr>
        <w:t>δ</w:t>
      </w:r>
      <w:r>
        <w:rPr>
          <w:rFonts w:cs="Times New Roman"/>
          <w:color w:val="000000"/>
          <w:sz w:val="22"/>
          <w:szCs w:val="22"/>
        </w:rPr>
        <w:t>ύναται να λάβει έως 4 ημέρες πρόσθετη επιχορήγηση ατομικής υποστήριξης, για την κάλυψη των ημερών ταξιδίου μετ’ επιστροφής. Ως πράσινη μετακίνηση ορίζεται η μετακίνηση με μειωμένο αποτύπωμα άνθρακα ή εν γένει περιβαλλοντικό αποτύπωμα όπως π.χ. λεωφορείο, τρένο ή συνεπιβατισμό (carpooling).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τομική υποστήριξη για κινητικότητα με φυσική παρουσία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2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Κατ’ αποκοπή ποσό (ανά ημέρ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39"/>
            </w:tblGrid>
            <w:tr>
              <w:trPr>
                <w:trHeight w:val="853" w:hRule="atLeast"/>
              </w:trPr>
              <w:tc>
                <w:tcPr>
                  <w:tcW w:w="6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Δανία, Ιρλανδία, Ισλανδία, Λιχτενστάιν, Λουξεμβούργο, Νορβηγία, Σουηδία, Φινλανδία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Τρίτες χώρες που δεν είναι συνδεδεμένες με το πρόγραμμα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από την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φέρεια 14 </w:t>
                  </w:r>
                  <w:r>
                    <w:rPr>
                      <w:sz w:val="22"/>
                      <w:szCs w:val="22"/>
                    </w:rPr>
                    <w:t xml:space="preserve">(Νήσοι Φερόες, Ελβετία, Ηνωμένο Βασίλειο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Αυστρία, Βέλγιο, Γαλλία, Γερμανία, Ελλάδα, Ισπανία, Ιταλία, Κάτω Χώρες, Κύπρος, Μάλτα, Πορτογαλία </w:t>
            </w:r>
          </w:p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b/>
                <w:bCs/>
                <w:sz w:val="23"/>
                <w:szCs w:val="23"/>
              </w:rPr>
              <w:t xml:space="preserve">Τρίτες χώρες που δεν είναι συνδεδεμένες με το πρόγραμμα </w:t>
            </w:r>
            <w:r>
              <w:rPr/>
              <w:t xml:space="preserve">από την </w:t>
            </w:r>
            <w:r>
              <w:rPr>
                <w:b/>
                <w:bCs/>
              </w:rPr>
              <w:t xml:space="preserve">Περιφέρεια 13 </w:t>
            </w:r>
            <w:r>
              <w:rPr/>
              <w:t>(Ανδόρα, Μονακό, Σαν Μαρίνο, Βατικαν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/>
              <w:t xml:space="preserve">Βουλγαρία, Δημοκρατία της Βόρειας Μακεδονίας, Εσθονία, Κροατία, Λετονία, Λιθουανία, Ουγγαρία, Πολωνία, Ρουμανία, Σερβία, Σλοβακία, Σλοβενία, Τουρκία, Τσεχική Δημοκρατί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0"/>
          <w:szCs w:val="20"/>
        </w:rPr>
        <w:t>Έως και την 14</w:t>
      </w:r>
      <w:r>
        <w:rPr>
          <w:rFonts w:cs="Calibri"/>
          <w:sz w:val="20"/>
          <w:szCs w:val="20"/>
          <w:vertAlign w:val="superscript"/>
        </w:rPr>
        <w:t>η</w:t>
      </w:r>
      <w:r>
        <w:rPr>
          <w:rFonts w:cs="Calibri"/>
          <w:sz w:val="20"/>
          <w:szCs w:val="20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0"/>
          <w:szCs w:val="20"/>
          <w:vertAlign w:val="superscript"/>
        </w:rPr>
        <w:t>ης</w:t>
      </w:r>
      <w:r>
        <w:rPr>
          <w:rFonts w:cs="Calibri"/>
          <w:sz w:val="20"/>
          <w:szCs w:val="20"/>
        </w:rPr>
        <w:t xml:space="preserve"> και 60</w:t>
      </w:r>
      <w:r>
        <w:rPr>
          <w:rFonts w:cs="Calibri"/>
          <w:sz w:val="20"/>
          <w:szCs w:val="20"/>
          <w:vertAlign w:val="superscript"/>
        </w:rPr>
        <w:t>ης</w:t>
      </w:r>
      <w:r>
        <w:rPr>
          <w:rFonts w:cs="Calibri"/>
          <w:sz w:val="20"/>
          <w:szCs w:val="20"/>
        </w:rPr>
        <w:t xml:space="preserve"> ημέρας δραστηριότητας+ τις χρηματοδοτούμενες ημέρες κινητικότητας: 70% του ημερήσιου ποσού ανά συμμετέχοντα,  σύμφωνα με τα οριζόμενα στον ανωτέρω πίνακ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Cambria"/>
      <w:color w:val="25252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52525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  <w:lang w:val="en-US" w:bidi="ar-SA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Theoni Anastopoulou</cp:lastModifiedBy>
  <cp:lastPrinted>2015-07-28T11:09:00Z</cp:lastPrinted>
  <dcterms:modified xsi:type="dcterms:W3CDTF">2024-11-12T10:49:00Z</dcterms:modified>
  <cp:revision>12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