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cademic Year 20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>-202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.  The traineeship subject will be …………………………………………………………………………………………………..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ervi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 responsibilities in the Host Organiz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st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ull Address (street, city, postal code, region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umber of Employees (please delete appropriately): 0-20, 21-50, 51-250, 251-500, 501-2000, 2001-5000, more than 5001 employe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Theoni Anastopoulou</cp:lastModifiedBy>
  <cp:lastPrinted>2018-07-09T12:31:00Z</cp:lastPrinted>
  <dcterms:modified xsi:type="dcterms:W3CDTF">2025-02-06T06:30:00Z</dcterms:modified>
  <cp:revision>21</cp:revision>
  <dc:subject/>
  <dc:title/>
</cp:coreProperties>
</file>