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ΑΙΤΗΣΗ-ΔΗΛΩΣΗ </w:t>
      </w:r>
      <w:commentRangeStart w:id="0"/>
      <w:r>
        <w:rPr>
          <w:rFonts w:cs="Tahoma" w:ascii="Calibri" w:hAnsi="Calibri"/>
          <w:sz w:val="28"/>
          <w:szCs w:val="28"/>
        </w:rPr>
        <w:t>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/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Τμήμα __________________________________________  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ημερών πρακτικής που έχουν πραγματοποιηθεί ως την ημέρα υποβολής της αίτησης …………………………..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3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4"/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Style w:val="Style13"/>
          <w:vanish w:val="false"/>
        </w:rPr>
      </w:r>
      <w:commentRangeEnd w:id="4"/>
      <w:r>
        <w:commentReference w:id="4"/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</w:t>
      </w:r>
      <w:commentRangeStart w:id="6"/>
      <w:r>
        <w:rPr>
          <w:rFonts w:cs="Arial" w:ascii="Calibri" w:hAnsi="Calibri"/>
          <w:sz w:val="20"/>
          <w:szCs w:val="20"/>
        </w:rPr>
        <w:t xml:space="preserve"> ότι:</w:t>
      </w:r>
      <w:commentRangeEnd w:id="6"/>
      <w:r>
        <w:commentReference w:id="6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 ) Δεν θα αποδεχθώ παράλληλη χρηματοδότηση από Ευρωπαϊκά Προγράμματα για τον ίδιο σκοπό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) Έχω μετακινηθεί με το Πρόγραμμα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Είμαι άτομο με</w:t>
      </w:r>
      <w:commentRangeStart w:id="7"/>
      <w:r>
        <w:rPr>
          <w:rFonts w:cs="Calibri" w:ascii="Calibri" w:hAnsi="Calibri"/>
          <w:sz w:val="20"/>
          <w:szCs w:val="20"/>
        </w:rPr>
        <w:t xml:space="preserve"> αναπηρίες</w:t>
      </w:r>
      <w:r>
        <w:rPr>
          <w:rStyle w:val="Style13"/>
          <w:vanish w:val="false"/>
        </w:rPr>
      </w:r>
      <w:commentRangeEnd w:id="7"/>
      <w:r>
        <w:commentReference w:id="7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Είμαι άτομο με λιγότερες ευκαιρίες, όπως αυτές έχουν ορισθεί από την ΕΜ για τις ανάγκες του Προγράμματος και συνυποβάλλω τα </w:t>
      </w:r>
      <w:r>
        <w:rPr>
          <w:rFonts w:cs="Tahoma" w:ascii="Calibri" w:hAnsi="Calibri"/>
          <w:bCs/>
          <w:iCs/>
          <w:sz w:val="20"/>
          <w:szCs w:val="20"/>
        </w:rPr>
        <w:t xml:space="preserve">δικαιολογητικά που προβλέπονται </w:t>
      </w:r>
    </w:p>
    <w:p>
      <w:pPr>
        <w:pStyle w:val="Normal"/>
        <w:overflowPunct w:val="false"/>
        <w:autoSpaceDE w:val="false"/>
        <w:ind w:left="6984" w:firstLine="216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6) Συνυποβάλλω το ακόλουθα </w:t>
      </w:r>
      <w:commentRangeStart w:id="8"/>
      <w:r>
        <w:rPr>
          <w:rFonts w:cs="Tahoma" w:ascii="Calibri" w:hAnsi="Calibri"/>
          <w:sz w:val="20"/>
          <w:szCs w:val="20"/>
        </w:rPr>
        <w:t>δικαιολογητικά</w:t>
      </w:r>
      <w:r>
        <w:rPr>
          <w:rStyle w:val="Style13"/>
          <w:vanish w:val="false"/>
          <w:sz w:val="20"/>
          <w:szCs w:val="20"/>
        </w:rPr>
      </w:r>
      <w:commentRangeEnd w:id="8"/>
      <w:r>
        <w:commentReference w:id="8"/>
      </w:r>
      <w:r>
        <w:rPr>
          <w:rFonts w:cs="Tahoma" w:ascii="Calibri" w:hAnsi="Calibri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</w:t>
      </w:r>
      <w:r>
        <w:rPr>
          <w:rFonts w:cs="Tahoma" w:ascii="Calibri" w:hAnsi="Calibri"/>
          <w:sz w:val="20"/>
          <w:szCs w:val="20"/>
          <w:highlight w:val="yellow"/>
        </w:rPr>
        <w:t>σε μορφή pdf ή jpeg για τους υποψήφιους των περιφερειακών τμημάτων που θα καταθέσουν ηλεκτρονικά την αίτησή του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(ή φωτογραφία των πρωτότυπ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Δήλωση συναίνεσης σχετικά με τα προσωπικά δεδομέν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, όπου θα φαίνονται οι πιστωτικές μονάδε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9"/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9"/>
      <w:r>
        <w:commentReference w:id="9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0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0"/>
            <w:r>
              <w:commentReference w:id="10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nia" w:date="2020-07-14T11:4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Κάνετε εισαγωγή φωτογραφίας σε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jpeg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ορφή</w:t>
      </w:r>
    </w:p>
  </w:comment>
  <w:comment w:id="1" w:author="Thania" w:date="2020-07-14T11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ania" w:date="2020-07-14T11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3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</w:comment>
  <w:comment w:id="4" w:author="Thania" w:date="2020-07-14T11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</w:comment>
  <w:comment w:id="5" w:author="Thania" w:date="2020-07-14T11:5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</w:comment>
  <w:comment w:id="6" w:author="Thania" w:date="2020-07-14T11:5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2, 3, 4 και 5 διατηρείται η σωστή απάντηση, διαγράφονται οι άλλες επιλογές</w:t>
      </w:r>
    </w:p>
  </w:comment>
  <w:comment w:id="7" w:author="Thania" w:date="2020-07-14T12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</w:comment>
  <w:comment w:id="8" w:author="Thania" w:date="2020-07-14T12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</w:comment>
  <w:comment w:id="9" w:author="Thania" w:date="2020-07-14T12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από τον Τμηματικό Υπεύθυνο και στη συνέχεια κατατίθεται εμπρόθεσμα στο European_pr@aua.gr, μαζί με όλα τα δικαιολογητικά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υπογραφή από τον υποψήφιο και η ημερομηνία υποβολής της αίτησης συμπληρώνονται την ημέρα υποβολής της αίτησης.</w:t>
      </w:r>
    </w:p>
  </w:comment>
  <w:comment w:id="10" w:author="Thania" w:date="2020-07-14T12:0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0:00Z</dcterms:created>
  <dc:creator>giannis</dc:creator>
  <dc:description/>
  <cp:keywords/>
  <dc:language>en-US</dc:language>
  <cp:lastModifiedBy>Theoni Anastopoulou</cp:lastModifiedBy>
  <cp:lastPrinted>2009-09-17T12:33:00Z</cp:lastPrinted>
  <dcterms:modified xsi:type="dcterms:W3CDTF">2025-02-11T12:19:00Z</dcterms:modified>
  <cp:revision>16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