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Τμήμα __________________________________________  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</w:t>
      </w:r>
      <w:bookmarkStart w:id="0" w:name="_Hlk190176005"/>
      <w:r>
        <w:rPr>
          <w:rFonts w:cs="Arial" w:ascii="Calibri" w:hAnsi="Calibri"/>
          <w:b/>
          <w:sz w:val="20"/>
          <w:szCs w:val="20"/>
        </w:rPr>
        <w:t xml:space="preserve">_________________  </w:t>
      </w:r>
      <w:bookmarkEnd w:id="0"/>
      <w:r>
        <w:rPr>
          <w:rFonts w:cs="Arial" w:ascii="Calibri" w:hAnsi="Calibri"/>
          <w:b/>
          <w:sz w:val="20"/>
          <w:szCs w:val="20"/>
        </w:rPr>
        <w:t xml:space="preserve">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 xml:space="preserve">Αριθμός ημερών πρακτικής που έχουν πραγματοποιηθεί ως την ημέρα υποβολής της αίτησης _________________ 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εν θα αποδεχθώ παράλληλη χρηματοδότηση από Ευρωπαϊκά Προγράμματα για τον ίδιο σκοπό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Είμαι άτομο με λιγότερες ευκαιρίες, όπως αυτές έχουν ορισθεί από την ΕΜ για τις ανάγκες του Προγράμματος και συνυποβάλλω τα </w:t>
      </w:r>
      <w:r>
        <w:rPr>
          <w:rFonts w:cs="Tahoma" w:ascii="Calibri" w:hAnsi="Calibri"/>
          <w:bCs/>
          <w:iCs/>
          <w:sz w:val="20"/>
          <w:szCs w:val="20"/>
        </w:rPr>
        <w:t xml:space="preserve">δικαιολογητικά που προβλέπονται 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ind w:left="5040" w:firstLine="72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Συνυποβάλλω το ακόλουθα δικαιολογητικά (σε μορφή pdf ή jpeg για τους υποψήφιους των περιφερειακών τμημάτων που θα καταθέσουν ηλεκτρονικά την αίτησή τους)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1" w:name="_Hlk170384349"/>
      <w:bookmarkEnd w:id="1"/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09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2" w:name="_Hlk170384349"/>
      <w:bookmarkEnd w:id="2"/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3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3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</w:t>
      </w:r>
      <w:bookmarkStart w:id="4" w:name="_Hlk170384399"/>
      <w:r>
        <w:rPr>
          <w:rFonts w:cs="Tahoma" w:ascii="Calibri" w:hAnsi="Calibri"/>
          <w:bCs/>
          <w:sz w:val="20"/>
          <w:szCs w:val="20"/>
        </w:rPr>
        <w:t>σχετικά με τα προσωπικά δεδομένα</w:t>
      </w:r>
      <w:bookmarkEnd w:id="4"/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bookmarkStart w:id="5" w:name="_Hlk170384530"/>
      <w:bookmarkEnd w:id="5"/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>, όπου θα φαίνονται οι πιστωτικές μονάδες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  <w:bookmarkStart w:id="6" w:name="_Hlk170384530"/>
      <w:bookmarkStart w:id="7" w:name="_Hlk170384530"/>
      <w:bookmarkEnd w:id="7"/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5-02-11T12:21:00Z</dcterms:modified>
  <cp:revision>15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